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firstLine="480"/>
        <w:rPr>
          <w:rFonts w:ascii="文鼎粗隸;微軟正黑體" w:hAnsi="文鼎粗隸;微軟正黑體" w:eastAsia="文鼎粗隸;微軟正黑體" w:cs="MS UI Gothic"/>
          <w:color w:val="000000"/>
          <w:sz w:val="56"/>
          <w:szCs w:val="56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267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;微軟正黑體 Light" w:cs="華康細圓體;微軟正黑體 Light" w:ascii="華康細圓體;微軟正黑體 Light" w:hAnsi="華康細圓體;微軟正黑體 Light"/>
          <w:color w:val="000000"/>
        </w:rPr>
        <w:t xml:space="preserve">      </w:t>
      </w:r>
      <w:r>
        <w:rPr>
          <w:rFonts w:ascii="文鼎粗隸;微軟正黑體" w:hAnsi="文鼎粗隸;微軟正黑體" w:cs="MS UI Gothic" w:eastAsia="文鼎粗隸;微軟正黑體"/>
          <w:color w:val="000000"/>
          <w:spacing w:val="144"/>
          <w:sz w:val="56"/>
          <w:szCs w:val="56"/>
          <w:u w:val="single"/>
        </w:rPr>
        <w:t>千佛山佛學院</w:t>
      </w:r>
    </w:p>
    <w:p>
      <w:pPr>
        <w:pStyle w:val="Normal"/>
        <w:spacing w:lineRule="exact" w:line="440"/>
        <w:ind w:left="482" w:hanging="0"/>
        <w:rPr>
          <w:rFonts w:ascii="華康正顏楷體W5;Microsoft JhengHei UI Light" w:hAnsi="華康正顏楷體W5;Microsoft JhengHei UI Light" w:eastAsia="華康正顏楷體W5;Microsoft JhengHei UI Light"/>
          <w:bCs/>
        </w:rPr>
      </w:pPr>
      <w:r>
        <w:rPr>
          <w:rFonts w:eastAsia="華康正顏楷體W5;Microsoft JhengHei UI Light" w:cs="華康正顏楷體W5;Microsoft JhengHei UI Light" w:ascii="華康正顏楷體W5;Microsoft JhengHei UI Light" w:hAnsi="華康正顏楷體W5;Microsoft JhengHei UI Light"/>
          <w:bCs/>
          <w:spacing w:val="140"/>
          <w:sz w:val="40"/>
          <w:szCs w:val="40"/>
        </w:rPr>
        <w:t xml:space="preserve">      </w:t>
      </w:r>
      <w:r>
        <w:rPr>
          <w:rFonts w:ascii="華康正顏楷體W5;Microsoft JhengHei UI Light" w:hAnsi="華康正顏楷體W5;Microsoft JhengHei UI Light" w:eastAsia="華康正顏楷體W5;Microsoft JhengHei UI Light"/>
          <w:bCs/>
          <w:spacing w:val="140"/>
          <w:sz w:val="40"/>
          <w:szCs w:val="40"/>
        </w:rPr>
        <w:t>入學報名表</w:t>
      </w:r>
      <w:r>
        <w:rPr>
          <w:rFonts w:ascii="華康正顏楷體W5;Microsoft JhengHei UI Light" w:hAnsi="華康正顏楷體W5;Microsoft JhengHei UI Light" w:eastAsia="華康正顏楷體W5;Microsoft JhengHei UI Light"/>
          <w:bCs/>
          <w:sz w:val="40"/>
          <w:szCs w:val="40"/>
        </w:rPr>
        <w:t xml:space="preserve">  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bCs/>
        </w:rPr>
        <w:t>填表日期：    年   月   日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7"/>
        <w:gridCol w:w="731"/>
        <w:gridCol w:w="670"/>
        <w:gridCol w:w="918"/>
        <w:gridCol w:w="176"/>
        <w:gridCol w:w="919"/>
        <w:gridCol w:w="355"/>
        <w:gridCol w:w="86"/>
        <w:gridCol w:w="271"/>
        <w:gridCol w:w="295"/>
        <w:gridCol w:w="457"/>
        <w:gridCol w:w="164"/>
        <w:gridCol w:w="227"/>
        <w:gridCol w:w="34"/>
        <w:gridCol w:w="515"/>
        <w:gridCol w:w="138"/>
        <w:gridCol w:w="699"/>
        <w:gridCol w:w="625"/>
        <w:gridCol w:w="65"/>
        <w:gridCol w:w="2038"/>
      </w:tblGrid>
      <w:tr>
        <w:trPr>
          <w:trHeight w:val="684" w:hRule="atLeast"/>
          <w:cantSplit w:val="true"/>
        </w:trPr>
        <w:tc>
          <w:tcPr>
            <w:tcW w:w="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102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ind w:left="48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91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6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6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請浮貼兩吋半身照</w:t>
            </w:r>
          </w:p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二  張 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0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ind w:left="17" w:hanging="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4" w:after="54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   名   學   部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大學部</w:t>
            </w:r>
            <w:r>
              <w:rPr>
                <w:rFonts w:eastAsia="標楷體" w:ascii="標楷體" w:hAnsi="標楷體"/>
                <w:sz w:val="26"/>
                <w:szCs w:val="26"/>
              </w:rPr>
              <w:t>(36</w:t>
            </w:r>
            <w:r>
              <w:rPr>
                <w:rFonts w:ascii="標楷體" w:hAnsi="標楷體" w:eastAsia="標楷體"/>
                <w:sz w:val="26"/>
                <w:szCs w:val="26"/>
              </w:rPr>
              <w:t>歲以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eastAsia="標楷體"/>
                <w:sz w:val="32"/>
                <w:szCs w:val="32"/>
              </w:rPr>
              <w:t>行者部</w:t>
            </w:r>
            <w:r>
              <w:rPr>
                <w:rFonts w:eastAsia="標楷體" w:ascii="標楷體" w:hAnsi="標楷體"/>
                <w:sz w:val="32"/>
                <w:szCs w:val="32"/>
              </w:rPr>
              <w:t>(36~45</w:t>
            </w:r>
            <w:r>
              <w:rPr>
                <w:rFonts w:ascii="標楷體" w:hAnsi="標楷體" w:eastAsia="標楷體"/>
                <w:sz w:val="32"/>
                <w:szCs w:val="32"/>
              </w:rPr>
              <w:t>歲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 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或護照號碼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54" w:after="54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極佳　□尚可 </w:t>
            </w:r>
            <w:r>
              <w:rPr>
                <w:rFonts w:eastAsia="標楷體" w:ascii="標楷體" w:hAnsi="標楷體"/>
              </w:rPr>
              <w:t>; □</w:t>
            </w:r>
            <w:r>
              <w:rPr>
                <w:rFonts w:ascii="標楷體" w:hAnsi="標楷體" w:eastAsia="標楷體"/>
              </w:rPr>
              <w:t>有□無 精神疾病或特殊病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例：      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7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  □已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目前不具任何婚姻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地址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ind w:firstLine="22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E-mail</w:t>
            </w:r>
          </w:p>
        </w:tc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sz w:val="16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54" w:after="54"/>
              <w:jc w:val="center"/>
              <w:rPr>
                <w:rFonts w:eastAsia="標楷體"/>
                <w:w w:val="80"/>
                <w:sz w:val="22"/>
              </w:rPr>
            </w:pPr>
            <w:r>
              <w:rPr>
                <w:rFonts w:eastAsia="標楷體"/>
                <w:w w:val="80"/>
                <w:sz w:val="22"/>
              </w:rPr>
              <w:t>部落格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eastAsia="標楷體" w:ascii="標楷體" w:hAnsi="標楷體"/>
                <w:w w:val="8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：　　　　　　　　　　　  科系：        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肄業　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畢業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戒 否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　　□有</w:t>
            </w:r>
            <w:r>
              <w:rPr>
                <w:rFonts w:ascii="標楷體" w:hAnsi="標楷體" w:eastAsia="標楷體"/>
              </w:rPr>
              <w:t xml:space="preserve">（□三皈五戒　  □在家菩薩戒　  □三壇大戒　） </w:t>
            </w:r>
          </w:p>
        </w:tc>
      </w:tr>
      <w:tr>
        <w:trPr>
          <w:trHeight w:val="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依／</w:t>
            </w:r>
            <w:r>
              <w:rPr>
                <w:rFonts w:ascii="標楷體" w:hAnsi="標楷體" w:eastAsia="標楷體"/>
                <w:sz w:val="22"/>
              </w:rPr>
              <w:t>剃度</w:t>
            </w:r>
            <w:r>
              <w:rPr>
                <w:rFonts w:ascii="標楷體" w:hAnsi="標楷體" w:eastAsia="標楷體"/>
              </w:rPr>
              <w:t>師長德號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皈依／剃度時　間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 　月　 日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皈依／剃度　地　點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概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" w:firstLine="8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65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弟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姐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</w:t>
            </w:r>
          </w:p>
          <w:p>
            <w:pPr>
              <w:pStyle w:val="Normal"/>
              <w:snapToGrid w:val="false"/>
              <w:spacing w:lineRule="atLeast" w:line="14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人、我排行第</w:t>
            </w:r>
            <w:r>
              <w:rPr>
                <w:rFonts w:eastAsia="標楷體" w:ascii="標楷體" w:hAnsi="標楷體"/>
              </w:rPr>
              <w:t>(  )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台聯絡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址</w:t>
            </w:r>
          </w:p>
        </w:tc>
        <w:tc>
          <w:tcPr>
            <w:tcW w:w="4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8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00" w:before="54" w:after="5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經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佛因緣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60"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　長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firstLine="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交資料</w:t>
            </w:r>
          </w:p>
        </w:tc>
        <w:tc>
          <w:tcPr>
            <w:tcW w:w="9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簡歷表    □自傳    □身份證影本一份     □兩吋照片二張</w:t>
            </w:r>
          </w:p>
          <w:p>
            <w:pPr>
              <w:pStyle w:val="Normal"/>
              <w:snapToGrid w:val="false"/>
              <w:spacing w:lineRule="exact" w:line="340"/>
              <w:ind w:left="6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最高學歷證件影本一份     □健康檢查表一份</w:t>
            </w:r>
          </w:p>
        </w:tc>
      </w:tr>
      <w:tr>
        <w:trPr>
          <w:trHeight w:val="123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審查單位</w:t>
            </w:r>
          </w:p>
          <w:p>
            <w:pPr>
              <w:pStyle w:val="Normal"/>
              <w:spacing w:before="54" w:after="54"/>
              <w:ind w:firstLine="120"/>
              <w:rPr>
                <w:rFonts w:ascii="標楷體" w:hAnsi="標楷體" w:eastAsia="標楷體"/>
              </w:rPr>
            </w:pPr>
            <w:r>
              <w:rPr>
                <w:rFonts w:ascii="華康中圓體" w:hAnsi="華康中圓體" w:eastAsia="華康中圓體"/>
              </w:rPr>
              <w:t>意　  見</w:t>
            </w:r>
          </w:p>
        </w:tc>
        <w:tc>
          <w:tcPr>
            <w:tcW w:w="41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4" w:after="54"/>
              <w:ind w:left="70" w:right="113" w:hanging="0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備　　註</w:t>
            </w:r>
          </w:p>
        </w:tc>
        <w:tc>
          <w:tcPr>
            <w:tcW w:w="434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料請寄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華康正顏楷體W5;Microsoft JhengHei UI Light" w:hAnsi="華康正顏楷體W5;Microsoft JhengHei UI Light" w:eastAsia="華康正顏楷體W5;Microsoft JhengHei UI Light"/>
              </w:rPr>
            </w:pPr>
            <w:r>
              <w:rPr>
                <w:rFonts w:ascii="華康正顏楷體W5;Microsoft JhengHei UI Light" w:hAnsi="華康正顏楷體W5;Microsoft JhengHei UI Light" w:eastAsia="華康正顏楷體W5;Microsoft JhengHei UI Light"/>
              </w:rPr>
              <w:t>千佛山 佛學院</w:t>
            </w:r>
            <w:r>
              <w:rPr>
                <w:rFonts w:eastAsia="華康正顏楷體W5;Microsoft JhengHei UI Light" w:ascii="華康正顏楷體W5;Microsoft JhengHei UI Light" w:hAnsi="華康正顏楷體W5;Microsoft JhengHei UI Light"/>
              </w:rPr>
              <w:t>--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</w:rPr>
              <w:t xml:space="preserve">教務處 收             </w:t>
            </w:r>
            <w:r>
              <w:rPr>
                <w:rFonts w:eastAsia="華康正顏楷體W5;Microsoft JhengHei UI Light" w:ascii="華康正顏楷體W5;Microsoft JhengHei UI Light" w:hAnsi="華康正顏楷體W5;Microsoft JhengHei UI Light"/>
              </w:rPr>
              <w:t>718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</w:rPr>
              <w:t>台南市關廟區旺萊路</w:t>
            </w:r>
            <w:r>
              <w:rPr>
                <w:rFonts w:eastAsia="華康正顏楷體W5;Microsoft JhengHei UI Light" w:ascii="華康正顏楷體W5;Microsoft JhengHei UI Light" w:hAnsi="華康正顏楷體W5;Microsoft JhengHei UI Light"/>
              </w:rPr>
              <w:t>466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</w:rPr>
              <w:t>巷</w:t>
            </w:r>
            <w:r>
              <w:rPr>
                <w:rFonts w:eastAsia="華康正顏楷體W5;Microsoft JhengHei UI Light" w:ascii="華康正顏楷體W5;Microsoft JhengHei UI Light" w:hAnsi="華康正顏楷體W5;Microsoft JhengHei UI Light"/>
              </w:rPr>
              <w:t>1</w:t>
            </w:r>
            <w:r>
              <w:rPr>
                <w:rFonts w:ascii="華康正顏楷體W5;Microsoft JhengHei UI Light" w:hAnsi="華康正顏楷體W5;Microsoft JhengHei UI Light" w:eastAsia="華康正顏楷體W5;Microsoft JhengHei UI Light"/>
              </w:rPr>
              <w:t>號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Tel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(06)595-8106</w:t>
            </w:r>
            <w:r>
              <w:rPr>
                <w:rFonts w:ascii="標楷體" w:hAnsi="標楷體" w:eastAsia="標楷體"/>
                <w:sz w:val="20"/>
                <w:szCs w:val="20"/>
              </w:rPr>
              <w:t>～</w:t>
            </w:r>
            <w:r>
              <w:rPr>
                <w:rFonts w:eastAsia="標楷體" w:ascii="標楷體" w:hAnsi="標楷體"/>
                <w:sz w:val="20"/>
                <w:szCs w:val="20"/>
              </w:rPr>
              <w:t>9  Fax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(06)595-4925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eastAsia="標楷體"/>
                <w:sz w:val="21"/>
                <w:szCs w:val="21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buddha.999@hotmail.com</w:t>
              </w:r>
            </w:hyperlink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 址：</w:t>
            </w:r>
            <w:r>
              <w:rPr>
                <w:rFonts w:eastAsia="標楷體" w:ascii="標楷體" w:hAnsi="標楷體"/>
              </w:rPr>
              <w:t>www.chiefsun.org.tw</w:t>
            </w:r>
          </w:p>
        </w:tc>
      </w:tr>
      <w:tr>
        <w:trPr>
          <w:trHeight w:val="14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7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學：       年     月     日</w:t>
            </w:r>
          </w:p>
        </w:tc>
        <w:tc>
          <w:tcPr>
            <w:tcW w:w="9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4" w:after="54"/>
              <w:ind w:left="70" w:right="113" w:hanging="0"/>
              <w:jc w:val="center"/>
              <w:rPr>
                <w:rFonts w:ascii="華康中圓體" w:hAnsi="華康中圓體" w:eastAsia="華康中圓體" w:cs="新細明體;PMingLiU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sz w:val="28"/>
                <w:szCs w:val="28"/>
              </w:rPr>
            </w:r>
          </w:p>
        </w:tc>
        <w:tc>
          <w:tcPr>
            <w:tcW w:w="434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</w:rPr>
        <w:t xml:space="preserve">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1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華康正顏楷體W5">
    <w:altName w:val="Microsoft JhengHei UI Light"/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ddha.999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4:00Z</dcterms:created>
  <dc:creator>sbs-left</dc:creator>
  <dc:description/>
  <cp:keywords/>
  <dc:language>en-US</dc:language>
  <cp:lastModifiedBy>user</cp:lastModifiedBy>
  <cp:lastPrinted>2007-08-03T07:19:00Z</cp:lastPrinted>
  <dcterms:modified xsi:type="dcterms:W3CDTF">2020-02-19T03:04:00Z</dcterms:modified>
  <cp:revision>2</cp:revision>
  <dc:subject/>
  <dc:title>千佛山女子佛學院九十三學年度招生報名表</dc:title>
</cp:coreProperties>
</file>