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禪囂心經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白雲老禪師著</w:t>
      </w:r>
    </w:p>
    <w:p>
      <w:pPr>
        <w:pStyle w:val="Normal"/>
        <w:spacing w:lineRule="exact" w:line="400"/>
        <w:ind w:firstLine="14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心心數法梢頭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仰首翹天，如承露盤，總是濕淋淋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俯首瞰地，似傴僂兒，甘願做老糊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>白佛必有言   雲開方見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>夢裡有蹤跡   殊勝妙因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說什麼八十六載，以禪為伴，懶散一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曾高處不勝寒，那份孤寂，落得什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禪囂心經，數落一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心語心數，動輒得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般若波羅蜜多心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般若、作缽惹，意即是「慧」，集知識和經驗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展現出具足饒益功德的效用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波羅蜜多、作方法，意即是依此方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以離此苦岸，到彼樂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心經、作心之路，意即是「我心」從認識到瞭解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成為理所當然的一條道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無明愚為本   煩惱自作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>明了有方法   慧力化無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業因受果，執為之作？勿推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說穿了，溫室效應，與魔共舞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不是麼？無聊加欲念，有的是閑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嗎啡和鴉片，為了逞一時之快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投注於煙裡霧裡，自認是神仙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觀自在菩薩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深解自在，唯有修養圓覺，解脫任何纏縛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突破所有桎梏；則可以逍遙五湖四海，洒脫天南地北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做個無拘無束的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乞者的生活   流浪者的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>看花花世界   讀真諦人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莫以為太可憐，怎知他樂在其中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取今朝，捨了日昨，悠遊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眾人埋怨：為誰辛苦為誰忙。可曾想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辛苦什麼！忙什麼！那原本湛藍清淨的虛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何來許多的風雲雨電，何來許多的風暴地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還有那不甘寂寞的日月星辰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行深般若波羅蜜多時─</w:t>
      </w:r>
      <w:r>
        <w:rPr>
          <w:rFonts w:ascii="新細明體;PMingLiU" w:hAnsi="新細明體;PMingLiU" w:cs="新細明體;PMingLiU"/>
          <w:sz w:val="24"/>
        </w:rPr>
        <w:t>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行得深處，唯慧力用，是離苦得樂最可信而且可靠的方法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時刻謹記，運作於身語意的造作行為，精勤修養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則，亦如菩薩摩訶薩，常住無礙自在的殊勝境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腳踏實地頭頂天　火裡水裡任熬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是苦亦苦亦非苦　大覺自心悟宛然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菩提大道，從這裡開始！汝等識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依教如法是正行，偏邪任它也不侵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慈母撫嬌兒，於苦而不已為苦，全在個己的起心動念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捨得，無事不辦；無我，管他達摩東來西去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道是，青山何曾礙著白雲飛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照見五蘊虛空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鏡中顯像，水底映月，自心共相著相，免不了色惑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受亂，想妄，行癡，識昏庸；聖智者深解鏡中本無相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水底從來沒月兒；天下紛擾，你我應該體得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人的地方，就少不了有是非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色塵緣境事　相應亂心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學得虛空志　無因亦無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頂門具隻眼，不唱楊家二郎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多事之人，總喜好龜毛兔角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我心不安。誰縛你？啞口無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殊不知，天崩地塌，海枯石爛，干卿底事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還好，世尊慈悲，開闢了菩提大道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只要你如實不浮；多下些工夫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覺知是相非相不共相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必然地，你是水晶宮裡的遊客，我心明透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安穩無異於泰山石敢當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度一切苦厄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做良醫，開一間藥舖，藥好醫高明，加上十足的仁心仁術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過，即使如是，可別忘了，也只能醫病，卻不能醫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此，世尊說：生死大事，究竟解脫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須知涅槃城，才是安身立命之處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放眼眾生煩憂　　好壞自作自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捨了頑強自我　　耕耘必得豐收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牛馬驢駱，鞠躬盡瘁，死而后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想一想：是誰在流血流汗？！可憐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前人種樹，原本是給後人乘涼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如果，後人懶散，為了冬寒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把樹都給砍了，用來燒火取暖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那末，明年的炎炎夏暑，也就涼不成了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前人留下的，後人若不珍惜，即使擁有金礦銀山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味地胡亂揮霍，終究免不了要受苦受難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舍利子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靈骨鶖眼，塔裡祗園，這其中總歸少不了有一個「人」在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山間聽松吟鶴舞，遠勝那宮庭內院的笙歌妙韻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勿忘，此也是人，彼也是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有法無法皆是法　有證無證不自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攝受所攝非不攝　曲高和寡總是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魚目混珠，必須經得起時空的考驗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多少人自說自話，真以為天下皆傻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縱觀時下，轉世的活佛，乘願再來的菩薩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農場牧場，以及保留護生的區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咄咄！何異於百貨公司倒店大拍賣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惑人的折扣，誘人的文宣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敢教你，荷包裡的花花大鈔掏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甚而至沒有了回程的盤纏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當然，究詰之餘，有的心甘情願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也有的後悔賠了夫人又折兵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色不異空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間美食，天上佳餚，入肚穿腸後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餘下的，一堆不忍卒</w:t>
      </w:r>
      <w:r>
        <w:rPr>
          <w:rFonts w:ascii="新細明體;PMingLiU" w:hAnsi="新細明體;PMingLiU" w:cs="新細明體;PMingLiU" w:eastAsia="MS Mincho;ＭＳ 明朝"/>
          <w:sz w:val="24"/>
          <w:lang w:eastAsia="ja-JP"/>
        </w:rPr>
        <w:t>嚊</w:t>
      </w:r>
      <w:r>
        <w:rPr>
          <w:rFonts w:ascii="新細明體;PMingLiU" w:hAnsi="新細明體;PMingLiU" w:cs="新細明體;PMingLiU"/>
          <w:sz w:val="24"/>
        </w:rPr>
        <w:t>的尿糞！真是的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類眾生，何其怪異，總貪戀那些污穢之事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曾想過，暫短的享樂，剎那間流失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畢竟能執著的、能抓住的有些什麼呢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花好月圓彼無意　花殘月缺人遺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世上少了花和月　庸人雅客亦茫然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多少無明煩惱，孰能像泥牛入海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道是，萬縷千絲，欲理還亂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那牧童兒，自娛著，竹笛聲聲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甘寂寞者，直呼狼來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修學行人，有的老實過日子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的從來自不量力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計量幾番，誰在乎色不異空呢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掛在嘴邊的儘是慈悲為懷，弘願普度眾生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待到無常降臨，那原先滿口的佛說如何如何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結果是：一點紅花被黃葉掩沒了顏色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空不異色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多少人曾經是看破了，一旦換了個身份，往往舊態復萌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玩政治的人物，台上台下，總是理由十足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敵對堅持；即使是為民服務，據理力爭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建立起「好」的形象；結果，仍歸是自己吃肉，別人喝湯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竭盡心機為得利　一旦不成就毀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世間紛爭恒如是　愛恨情仇何時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看破原為不滿，放下不捨自我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計較過份終成恨，執著就像綑仙繩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有些人會喝酒吃肉，硬說只是穿腸過肚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難不成，青菜豆腐入口，所經通道不同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揭穿了，凡欲作所作，任誰也可以找來百千藉口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畢竟是人，未見道之前，那空不異色的法義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最多像九官學語；名相法相，有模有樣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句身佛身，不過信口開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色即是空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浩翰碧海，風摧波濤洶湧；礁巖處，浪花如雪若珠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風輕揚，一切景物依舊，洵然多彩多姿的世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思惟及處，碧海水連天，何來如許動的彩繪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風作崇？是空間緣生？是相是色，於水原本空性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故說色即是空，空相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色蘊外緣牽引　色塵色法非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色心相應作崇　如如一切皆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是則即是，如萬歲爺下詔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也是是，猶若秀才遇到了老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種子生法，不相應行時會如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愚凡者引瑜珈而說催眠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試試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瑜珈譯作相應，催眠無異睡寐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彼此全無交涉；術者若不藉物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醒者無由入睡，醒睡於相有明暗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於性醒睡皆空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波濤浪湧，無非風揚相生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於水一切空相，非性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空即是色</w:t>
      </w:r>
      <w:r>
        <w:rPr>
          <w:rFonts w:ascii="新細明體;PMingLiU" w:hAnsi="新細明體;PMingLiU" w:cs="新細明體;PMingLiU"/>
          <w:sz w:val="24"/>
        </w:rPr>
        <w:t>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五蘊不變化，與色塵緣境不相應，則五蘊無所攝受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生任何作用；可見我本清淨，是自性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唯人因業習所使，業力難拒外緣誘惑，故生變化，起作用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諸法念生念滅，循環綿延不斷。學佛行人，業為修行之旨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業淨道現；自性多了業相，無始造作發生，識得的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空即是色，空不異色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色是心之斥候　　空是心之面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西線若無戰爭　　營房吃飯睡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刀棍本無傷人意，是人、玩弄逞凶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追究起來，愚凡之流，儘怪造物者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不餓，飯菜牽不動食指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飢荒，有誰奢望色香味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餓與飽，揀擇不揀擇，總不外其中有個我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我，肯定必有是非善惡，好壞美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世間一切相對之法，因我計量二邊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見世尊所說，行者有我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修學無我，得見真如之妙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則，任它異不異，即是不是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原本總歸與我無有干係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受想行識、亦復如是</w:t>
      </w:r>
      <w:r>
        <w:rPr>
          <w:rFonts w:ascii="新細明體;PMingLiU" w:hAnsi="新細明體;PMingLiU" w:cs="新細明體;PMingLiU"/>
          <w:sz w:val="24"/>
        </w:rPr>
        <w:t>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飛蛾撲火，不同於鴉救森林，異義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善人濟貧，不同廖氏劫富，異理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大地支撐萬物，水為之潤，火為之煖，風為之動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地水火風作用，萬物彼此緣生。人為萬物之靈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何以智愚分別？體取其中，法義在心識，唯理在教化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由是，色本無意，感受不同，思想各異，行為自有正反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了別結果，有饒益，有傷害，悉皆業力之所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非色心異法　　差別起爭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諸相覺非相　　性空見真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色非色，一異，受想行識俱不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色如芭蕉，有樹有根葉，果在芭蕉！不是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芭蕉樹，試剝之，層層除盡，芭蕉無相無自性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從相，一切現成，從性，無可否定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那末，孰為之生，孰為之滅？多事的那個我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故說五蘊變化，產生作用，非為色法，不可著相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為心法，五蘊分別，是一異，亦俱不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究竟之，知是性非性，解是相非相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覺自共相則作用，覺自性空則不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五蘊是我，心為主宰。佛典中有句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謂心生即種種法生，心滅即種種法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以想見，一切法，全歸我心的動靜作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舍利子是諸法空相</w:t>
      </w:r>
      <w:r>
        <w:rPr>
          <w:rFonts w:ascii="新細明體;PMingLiU" w:hAnsi="新細明體;PMingLiU" w:cs="新細明體;PMingLiU"/>
          <w:sz w:val="24"/>
        </w:rPr>
        <w:t>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戈壁大沙漠，乍現海市蜃樓；有誰知？那是地獄？還是天堂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典中說犍達婆城，其間是樂音之神？抑或是溢香眾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夢拾黃金，如幻空中花；透徹了，是諸法空相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迷惑的，是自相共相，是自心現量，耳目及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心念中無非我在妄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戲裡曹操是奸　　諸葛孔明是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究竟歷史人物　　個個墓裡藏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人心不足蛇吞象，如果捨了腸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萬貫家財傳兒孫，錯在太過關心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畏於地獄，就不要造惡業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嚮往天堂，何不善行盡形壽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心為主宰，離二邊，管他是非對錯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君當知：要看破，不是一味地否定；想放下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畢竟肩挑手捧了些什麼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所謂是諸法得空其相，是誰？執著其相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再說，面對諸法之時，識得相，了得性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又何必儘計量是空或是不空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不生不滅</w:t>
      </w:r>
      <w:r>
        <w:rPr>
          <w:rFonts w:ascii="新細明體;PMingLiU" w:hAnsi="新細明體;PMingLiU" w:cs="新細明體;PMingLiU"/>
          <w:sz w:val="24"/>
        </w:rPr>
        <w:t>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藍天上，那雲，時兒雪花朵朵，時兒異獸聚會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時兒頓失蹤影；湛然太虛，雲生雲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生起時，雲相變化，幻譎萬千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消失時，雲兒遁形，藍天清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然而，不一會工夫，雲蹤又現藍天上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試想看：雲從何來？可見於雲不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須臾間，雲兒風掃無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藍天上，雲往何去？可見於雲不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緣聚則法生　　緣滅則法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聚散本無常　　故說不生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人從那裡來？謂從父母而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死何處去？離父母在覓雌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設若父母是緣，昨世今世，以至來世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是因，迎合父母之緣，循環輪替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生不生，分段滅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滅不滅，重復生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雖然如是，人之種因是什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謂從無始以來，無明造作成業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業是生人之因，亦是成人之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道是：種子生現行，現行熏種子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識得此理，是則善解不生不滅之法義矣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不垢不淨</w:t>
      </w:r>
      <w:r>
        <w:rPr>
          <w:rFonts w:ascii="新細明體;PMingLiU" w:hAnsi="新細明體;PMingLiU" w:cs="新細明體;PMingLiU"/>
          <w:sz w:val="24"/>
        </w:rPr>
        <w:t>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污垢潔淨，計量分別。譬如吳郭魚，好食糞便腐物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食其魚，是垢不垢呢？人魚之間，更換時空，改變緣境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似乎垢亦成淨。若復思惟，呵哈！不垢不淨，鮮美是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男女之間，各具九孔，八萬四千毫毛處，在在是垢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天天清洗，垢而復淨；彼此接觸，愛發情生，在在處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有不淨，原本垢染，亦不以為垢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黃生珠寶稱珍貴　　得來如法悉尊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若是強搶竊得來　　人人都說骯髒物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人是製造污垢的機器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卻也是服務人類的清潔隊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著實評詁，是人有垢淨？或是物生垢淨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人心多分別，物相本無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人說人間淨土，更說五濁惡世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其實，導之正，究竟本來，縱觀現前，可說是不垢不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耽著自心現量，妄想分別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則不是垢，就是淨，黑白分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放捨自我而無我，認得諸法本來空寂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得攝受真如自性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則，人間事，世間物，是垢不垢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淨不淨，如此而已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不增不減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燈引眾燈，光亮無有些許損失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反而發揚光大，更寬更廣；縱觀世間一切諸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美其名饒益有情眾生的，往往不偏即邪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世尊憐愍眾生，濟世四十九年，廣弘大覺所證如實之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雖然義諦深奧，若能依教勤習，如法勤修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則，斗還不及的腦袋，原本裝填的愚癡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必然可以更換為覺醒的智慧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以燈傳燈照明　　自燈並不增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利樂普被有情　　我佛亦為之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以燈引眾燈，先須自己有盞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道理人人說得，篤踐是否如實進行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計著有我，欲望無窮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當知欲望的貪求，永如山谷不能填足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其實，財、色、名、食、睡、以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利、衰、毀、譽、稱、譏、苦、樂等五欲八風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於「人」的究竟意義；得到了，能增加些什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未得到，又減少了些什麼？尤其是修學佛法的行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得與失的執著，增與減的計較，可曾靜慮深思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來時赤裸裸，去時兩手空，如幻似夢的人生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那些能遺留給後代子孫的，而且是確具價值的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撥下算盤，到底有幾許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是故空中無色</w:t>
      </w:r>
      <w:r>
        <w:rPr>
          <w:rFonts w:ascii="新細明體;PMingLiU" w:hAnsi="新細明體;PMingLiU" w:cs="新細明體;PMingLiU"/>
          <w:sz w:val="24"/>
        </w:rPr>
        <w:t>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個貧血的人，或者是腦神經衰弱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蹲地稍久，站起身，滿眼金星金花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誰，會以為自己發財了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此事人人解得是空相，而且是病態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夢裡境像，或拾金，或遇險，何以有喜有恐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雖然醒來知是夢，卻不免仍有愉悅或耽心。為甚麼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認糞便是黃金　　癡者智者分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錢財若如糞土　　嘴說心身可寧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天方夜譚，東西寓言，在在妄想中的產物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親眼見冰雪波浪，畢竟水仍舊是水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色塵從根見而有法塵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法塵相應於心，色法形成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色蘊緣色法，受想行識剎那作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，色蘊不起，色法無用武之地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法塵色塵，盡皆空相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，若色蘊不起，豈非同於木石無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故聖智自覺，深解徒耗時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唯有依教如法，才是正行精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無受想行識</w:t>
      </w:r>
      <w:r>
        <w:rPr>
          <w:rFonts w:ascii="新細明體;PMingLiU" w:hAnsi="新細明體;PMingLiU" w:cs="新細明體;PMingLiU"/>
          <w:sz w:val="24"/>
        </w:rPr>
        <w:t>─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受緣於色，想緣於受，行緣於想，識緣於行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五蘊變化，知化迷為覺，五蘊作用，當用於解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受想行識之無，不是沒有，當覺知空中凡色塵之色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法塵之法，病在色心相應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才有心識數法，五蘊方起變化作用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凡愚之人，不解五蘊本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心識本寂，於是困惑在有無之中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信口開河說有無　　天旋地轉莫奈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焉知世尊婆心切　　人法俱空勿忘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任生命，黑的、白的、彩色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把握住了，剎那間，成敗分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有我心生惶恐，無我念起惘然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行者跳不出有無的圈子，也不曾出離無明煩惱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所謂無者，從有而出離，去束縛而解脫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如彩蝶，從蛹破繭而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如囚犯，刑期滿，跨步出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總之，宿業是五蘊的動力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色塵緣境，是五蘊的誘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學佛行人，個個皆具五蘊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相不離性？抑或無相性也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若爾如燈入暗室，智者一目瞭然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無眼耳鼻舌身意</w:t>
      </w:r>
      <w:r>
        <w:rPr>
          <w:rFonts w:ascii="新細明體;PMingLiU" w:hAnsi="新細明體;PMingLiU" w:cs="新細明體;PMingLiU"/>
          <w:sz w:val="24"/>
        </w:rPr>
        <w:t>──────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眼看、耳聽、鼻</w:t>
      </w:r>
      <w:r>
        <w:rPr>
          <w:rFonts w:ascii="新細明體;PMingLiU" w:hAnsi="新細明體;PMingLiU" w:cs="新細明體;PMingLiU" w:eastAsia="MS Mincho;ＭＳ 明朝"/>
          <w:sz w:val="24"/>
          <w:lang w:eastAsia="ja-JP"/>
        </w:rPr>
        <w:t>嚊</w:t>
      </w:r>
      <w:r>
        <w:rPr>
          <w:rFonts w:ascii="新細明體;PMingLiU" w:hAnsi="新細明體;PMingLiU" w:cs="新細明體;PMingLiU"/>
          <w:sz w:val="24"/>
        </w:rPr>
        <w:t>，舌嚐、身觸，各司其事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事發，意念為之攝受，作用隨之產生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明顯地，分辨意識，很快展現力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，若意念不起，即是各具能力，作用無從生起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基於根能如碗筷刀槍，少不了有個主宰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而主宰者更少不了必具的意識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具根須有識轉　　識轉更須智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猶如碗筷刀槍　　得有持者主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兩國是敵是友，總歸少不了交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彼此從來若是陌生，怎有善不善事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根能塵所，如碗盛飯，如筷夾菜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加刀切果，如槍殺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試問：誰為之動作？誰為之媒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正所謂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能有所有效用，有能無所如英雄無用武之地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，能所俱滅，豈不是天下太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惜的是，現前放眼天下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真不知何來許多庸人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無觸聲香味觸法</w:t>
      </w:r>
      <w:r>
        <w:rPr>
          <w:rFonts w:ascii="新細明體;PMingLiU" w:hAnsi="新細明體;PMingLiU" w:cs="新細明體;PMingLiU"/>
          <w:sz w:val="24"/>
        </w:rPr>
        <w:t>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色形處、聲響處、香溢處、味鮮處、觸感處、法演處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同的世界，不同的內容，不同的誘惑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喏喏！有根相應意識方生好惡。誰為之通風報信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誰為之攝受不攝受？要聽信，彼此方能生效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主管，才有裁決權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棋騎欲展身手　　棋技騎術為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相互換個角色　　必然子失馬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將士象、車馬炮；兵為貴？還是卑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驢馬駱駝，各有所長，貴在環境適應的能耐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色塵緣境，諸根相應而欲生，若不相應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豈不是西線無戰事麼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只可惜，誰願做個死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所以道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心意意識攝趣，怎在乎形色？響聲？眾香？鮮味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那份欲的激動，迷惑於自我的感觸，仰承他人的演說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尤其是多事的筆耕者，有題材製造許多的劇本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逗使人類僅止於吃飯拉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無眼界乃至無意識界</w:t>
      </w:r>
      <w:r>
        <w:rPr>
          <w:rFonts w:ascii="新細明體;PMingLiU" w:hAnsi="新細明體;PMingLiU" w:cs="新細明體;PMingLiU"/>
          <w:sz w:val="24"/>
        </w:rPr>
        <w:t>─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天若有情，人寰何來許多災難？眾生歡喜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我之間必然一團和氣！是誰在作？是誰在看？是誰在分別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些怨天尤人的，千萬不可忘了，自己也是族群中的一份子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我，我所，但憑自共相而攝受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怎能避免愛恨情仇，爭名奪利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黃面老子的兒孫，當切記意善則身行善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語言善，起心動念，無有不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頌偈曰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　頭天腳地在肩挑　　切忌庸懶樂逍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　雨華為慶聖賢出　　災禍臨降多流寇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颱風，地震，火燒宅第，是種警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國泰，民安，普天同慶，確認吉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社稷動亂，必有妖魔鬼怪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多少人，心存欲的追求，可以不在乎傷害他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六識之所及，心念盡在私欲中打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此話可不是誇大！試思惟：耳目觸處，兇殘的砍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酩酊的車禍，盲茫的嗑藥，瘋狂的歌舞，陰殘的搶掠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恥的特權，惡劣的貪瀆，昏庸的……</w:t>
      </w:r>
      <w:r>
        <w:rPr>
          <w:rFonts w:cs="新細明體;PMingLiU" w:ascii="新細明體;PMingLiU" w:hAnsi="新細明體;PMingLiU"/>
          <w:sz w:val="24"/>
        </w:rPr>
        <w:t>.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處處令人驚惶失措！為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眼界乃至意識界，界處情傷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  <w:bCs/>
        </w:rPr>
        <w:t>無無明亦無無明盡</w:t>
      </w:r>
      <w:r>
        <w:rPr>
          <w:rFonts w:ascii="新細明體;PMingLiU" w:hAnsi="新細明體;PMingLiU" w:cs="新細明體;PMingLiU"/>
          <w:sz w:val="24"/>
        </w:rPr>
        <w:t>───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明，就像是太空科學家探測不同的銀河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那銀河中的另類星球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，究竟的緣起，佛典中稱作「無明」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有朝一日發現人的緣起，是則即無無明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是，有情眾生於空行水陸中的種類，何止千百億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甚至無量無邊？彼等的不同緣起，能「明了」的能有多少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故說能知所知，僅止於攝所攝受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豈不是亦無無明盡麼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人從來處來　　說言是無明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窮根復究底　　星月知我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現前能知的，肯定父母就是上帝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強說來自造物者，是無明，亦難解無無明盡處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東方人說太陽打東邊昇起，西方人亦作如是說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理由說明地球是圓的，太陽永遠打東邊昇起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是，那南方人和北方人的立足處，請問太陽又如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難怪南北兩端，少了白天，多了黑夜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十二緣起，必須要以無明開頭，老死結尾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過，於人而言，祇是一期生死的緣起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此道、無無明亦無無明盡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</w:rPr>
        <w:t>乃至無老死亦無老死盡</w:t>
      </w:r>
      <w:r>
        <w:rPr>
          <w:rFonts w:ascii="新細明體;PMingLiU" w:hAnsi="新細明體;PMingLiU" w:cs="新細明體;PMingLiU"/>
          <w:sz w:val="24"/>
        </w:rPr>
        <w:t>─────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從無明開始，緣行、識、名色、六入、觸、受、愛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取、有、生、老死而結束；一個人的生命過程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剎那生，剎那滅，像夢幻泡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喂！暫短或漫長，莫耽著太陽的起落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也不可好惡於白少黑多；要緊的是自己正在做什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耗費的，珍惜的，相較之下，是賺抑或是賠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甚而至怎樣從小到老的？又怎樣步入死亡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或者：糊塗睡夢一生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頌偈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剎那不是斷或常　　一期生死為那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但取無字辨迷覺　　任它老死弱與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篩子不是漏斗，固體液體最是分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貴的賤的非為過，抓住了多少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執杖助行的，不一定七老八十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鬢白髮灰的，有人說年少老練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胖的，瘦的，臉頰有斑無斑的，誰敢說是老不老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多少人老心未老，也有未老先衰的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僅止於相上分明，忽略了何時見死神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尤其是今生與來生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果迷惑於自我陶醉，或是怨天尤人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其實，一個個都是在慢性的自戕生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 w:cs="新細明體;PMingLiU"/>
          <w:b/>
        </w:rPr>
        <w:t>無苦集滅道</w:t>
      </w:r>
      <w:r>
        <w:rPr>
          <w:rFonts w:ascii="新細明體;PMingLiU" w:hAnsi="新細明體;PMingLiU" w:cs="新細明體;PMingLiU"/>
        </w:rPr>
        <w:t>─────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岸有兩邊，此苦彼樂，各有說詞。孰此孰彼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言「吾處是樂」，來這裡的好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至於因何而樂？因何而苦？是世樂法苦？還是世苦法樂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此，覺者說：集因苦果。行者求：修道滅苦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是二者，聚之一身，說什麼諦不諦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俗也得！真也好！亮出一張「無」字王牌，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cs="新細明體;PMingLiU"/>
          <w:sz w:val="24"/>
        </w:rPr>
        <w:t>豈非如泰山壓頂，土石流奔騰，就看汝、立足何處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是苦非苦苦中樂　　苦集滅道唱同台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各扮角色分軒輊　　原是幕後一人來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苦口的若是良藥，治病就不以為苦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世間糖甜固然好吃，多了百病叢生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為了不餓，滾燙的山芋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也會顧不得食道受苦受難；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癮君子嗑藥，明知山有虎，偏向虎山行；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即使是命喪黃泉，啍！虎欲留皮，老子留個臭名也不賴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任管他，人命值幾何？反正已經自得其樂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古人不是說：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不能留芳百世，又何妨遺臭萬年？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總歸好歹也是個名兒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無智亦無得、以無所得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半畝良田，辛勤耕作，可以養家活口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千萬家財，子孫懶散，終將淪為乞兒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同樣是人，異於業性，更有智慧差別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果體解「智」的得失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必然懂得與其給他飯吃，不如教他學得吃飯的技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或許，有人要說：天下父母心，那有不為兒孫打算的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說不定，事不關己則已，一旦輪到自己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很可能同樣是個爛好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天生我才必有用　　坐食愁城為愁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何不雷鼓開城出　　可望退敵享太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木蘭不男，代父出征，戰地走馬逞英豪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牛郎粉面油頭，好像也是為了討生活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自作聰明，可別以為天下都是傻瓜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患得患失，不過是古井上吊著十五個水桶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且看老美參加韓爭越戰，軍需物質提供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流血賣命衝鋒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戰爭結束，吃力不討好還在其次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歎那些參戰的哥兒們，懊惱無窮盡的後遺症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總在想，說什麼也比不上一個傭兵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還可以稱得上是為了錢而賣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這些人？何苦來哉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菩提薩埵依般若波羅蜜多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修行覺悟的人，是因位向果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已經證得應供正等覺的人，是種子生現行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現行熏種子的果具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說個比如：就像是梨山上的果園，涵蓋了耕耘的人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收成之後享受成果的人（彼此）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更有少不了必須付出代價的人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統言之，不就是善因善果，彼此互惠嗎？！各取所需嗎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梨樹接枝蘋果　　果熟果相不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若論果性分別　　誰說蘋果是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孔明六取祁山七擒孟穫，令使誠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諸葛三氣周瑜，是奢那，不是般若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是相非相自然相，全在攝受者攝所攝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本覺始覺究竟覺，得看精進過程中所下的功夫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道是「道」上的，可不是「江湖」中人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黑的白的彩色的，往往在同一染缸裡辨分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夥計！若真體得，當智彼此利樂無傷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所謂諸行無常，迷惑的是生滅法，覺悟的悄然寂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尤其要切記，汝不是如來，伸展手掌時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有能耐留得住孫悟空麼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心無罣礙無罣礙故無有恐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俗云：為人不做虧心事，夜半敲門心不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作，不作，作多作少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只要有所作，不一定限於虧心事，皆是「作」之因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依其作因，肯定感報的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見作之非過，全在內涵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也就是說，所作之因是善，當無罣礙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作之因是惡，則心必不安，罣礙不已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三年乞者不為王　　心無點墨用時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心念自在學瀟洒　　表面癡呆又何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君子也會做小人，小人常扮偽君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表相不可以貌論好壞，結果才是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善泳者失足浩海中，所恃能持多久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知法若不犯法，罣礙恐怖能奈我何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酒醉與車禍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醉不駕車，無錢買酒，無車可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甚而至其中「我」也無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遠離顛倒夢想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添丁劫富濟貧，富者不免淪為貧窮，貧者也不可能變得富裕；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從來富貴貧賤，不過是優越與自卑形成的產品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世尊宣導眾生平等，不在齊頭並足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意在「機緣」相同，「業力」各異；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是不肯把握機緣，一味地歸咎業力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則代表「佛性」的平等之義得重寫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那必須勤行菩提大道之上的要求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任管如何也營造不出一個佛菩薩來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喜獲千里傳佳音　彼此無恙都安心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他家兒娶女欲嫁　是哀是樂不干卿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桌上擺的粗茶淡飯，辛勤換來安逸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天天廳堂笙歌妙舞，小心流離失所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寡婦死兒女，但剩絕望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小伙子駕車，狂飆猛撞，心裡能不多了塊石頭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世間，五欲八風，一個個就像是狗搶骨頭，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你爭我奪：即使真的爭到了什麼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到頭來那份佔為己有的真實性，算一算，是苦是樂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虧是盈？恐怕自心中仍是無明，難知究竟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究竟涅槃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吃飽了嗎？吃飽了！真的吃飽了嗎？若說真的吃飽了，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必須是所需營養，洽如其份。多少問到吃飽了嗎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絕大多數都是毫不猶疑的說：「吃飽了」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時下的教界行者，流行學佛開悟的風氣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似乎每一位都具深厚善根，只要入佛披剃，即得開悟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又何異於吃飽了，也就是悟了啊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曰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道證無異於吃飯　飽了並非是道證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認取諸法相生滅　般涅槃距離仍遠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智慧之燈驅晦暗，光照遍一切處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雲開見日如見道，饒益遍一切處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人人有顆明珠，無始以來本就清淨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惜業習使然，如貓嗜腥，污染蒙垢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是之故，當覺醒，莫要飼貓作寵物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須知貓捉老鼠有其習性，拿來當寵物，染污更會成疾病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修學佛法的行者！何來許多閒工夫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捨棄生死大事不管，忘了無常迅速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畢竟能趣人道，人身已難得，有緣聞法修行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怎甘願做貓貪腥，人道畜生行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84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世諸佛依般若波羅蜜多故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過去有然燈佛，現在有釋迦牟尼佛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未來有當來下生彌勒佛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同的時空，不同的世界，成佛之道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悉依般若波羅蜜多之法，無有例外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成佛後，建立願力世界，度化眾生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同樣仍依般若波羅蜜多之法，統理大眾，一切無礙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般若開發人和事　猶若電腦之軟體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無明煩惱悉消除　三世諸佛亦如是</w:t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  <w:sz w:val="24"/>
        </w:rPr>
        <w:t>呔！救難者為受災者忙碌，救生得拼命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布施者為慈善事忙碌，別執著功德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人乘修慧證菩提，菩提得證當發弘願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行願如實，方稱菩薩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菩薩行道，與眾生為伍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須有蓮藕住污泥而不染的修養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取蓮華出污泥，自家亮麗，仍不免厭離之嫌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此道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駕般若舟，遨遊法海，日久歷鍊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終將成為清淨不染的大自在者！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得阿耨多羅三藐三菩提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雪山陡峭奇險，峰頂猶有登山人揚旗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海洋深不可測，仍有人尋覓黑洞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人的生死莫測，世尊開示法門，教弟子從事了生脫死大業。</w:t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  <w:sz w:val="24"/>
        </w:rPr>
        <w:t>可惜的是，眾生無明迷惑，泅游生死苦海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情願貪生怕死，也不肯了生脫死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以至佛法的解脫之道，但求佛陀援手，止於仰賴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捨了依教如法去行修，自然不能得證阿耨菩提！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了生脫死事業　旨趣業淨自在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若爾有心有意　勤修得見菩提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莫邪神劍非神明，揮者藉舞凌人。</w:t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  <w:sz w:val="24"/>
        </w:rPr>
        <w:t>道若骨董善辨識，獲利價值連城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聲聞、緣覺、菩薩、佛，個個來自凡夫眾生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同樣的法義，不同的法門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加上修學精進的程度，故有成就高低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或原地不動，或轉凡成聖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或知而不在意，或正勤精進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端看鐵杵能成針，全在磨的功夫深！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欲得無上正等覺的果證，當然也不例外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唯一的問題是閣下是否是三寶弟子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進入的是佛教正信之門？！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故知般若波羅蜜多是大神咒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咒者、真實的語言，具密藏之義。如導航的雷達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潛艇的聲納，電波的訊號；可以傳送、探測、鎖定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舉凡人力所不能及處，能開啟奧妙深秘的功效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展現「哦！原來如此。」的真實資訊者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如電腦中的軟體，其間密藏的種種程式設計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總之，人之官能所不能，觸感之能所不能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意念現測不能之能，悉稱作真實的、密藏的；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以藉助方法，發掘，展現其面貌的，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盡都喻作偉大的神威之力，亦即大神咒之喻義！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雷達聲納顯神通　威力震撼諸無明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突破世智般若功　真實總持密汝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欲窮千里目，非止於高樓望遠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得透體通明，須愛克司光照見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多災多難的人類社會，有限的知識經驗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問題出在但知計較執著的自我意識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少了開創新猶彼此利樂的現實觀念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是以，怒而怨，</w:t>
      </w:r>
      <w:r>
        <w:rPr>
          <w:rFonts w:ascii="新細明體;PMingLiU" w:hAnsi="新細明體;PMingLiU" w:cs="新細明體;PMingLiU" w:eastAsia="MS Mincho;ＭＳ 明朝"/>
          <w:sz w:val="24"/>
          <w:lang w:eastAsia="ja-JP"/>
        </w:rPr>
        <w:t>妬</w:t>
      </w:r>
      <w:r>
        <w:rPr>
          <w:rFonts w:ascii="新細明體;PMingLiU" w:hAnsi="新細明體;PMingLiU" w:cs="新細明體;PMingLiU"/>
          <w:sz w:val="24"/>
        </w:rPr>
        <w:t>而恨，仰天長嘯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除了像具製造問題的機器，一無是處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此，勸君莫蹉跎，不妨學著做焚化爐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燒掉許多人生道上的垃圾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是大明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智慧像太陽，光明普照大千世界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提供眾生萬物所需，從來不耽心自己少了些什麼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亦如佛典中說「傳燈」事，一己之光，引萬千之光，燈燈光亮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僅傳燈無盡，饒益眾諸有情，更能功德無量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是之故，菩薩行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何以要修習般若波羅蜜，而且要行之深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道是：求解脫，離苦得樂；度眾生，佛光普照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是知，如是行，恒常精進，終將明明了了，利己利人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光明普照大千　陽燄滋養眾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行深慧波羅蜜　圓成功德所資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愚迷如住幽暗之室，期盼般若之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子化愚破迷之事，唯有精進慧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度他須要慈航，得具駕駛之能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捨此，少不了無量大光明的燈塔為之導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基於航程有航道，猶若火車鐵軌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果不能循軌前進，稍有偏差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必然災難臨身，後果不堪設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更何況沙界五濁構成，處處遍佈危機，在在都是陷阱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海洋中，上有驚濤駭浪，下有暗礁漩流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不能為之超越障礙，經驗駕駛之能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即使是慈航之舟，既不能自度，又豈能度他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故說般若如舟航，普現大光明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是無上咒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上者，有過之而無不及，仍不足以相較，是謂絕頂者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雖然如是，似乎少了指標，絕頂之頂，無有定義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是以，取般若波羅蜜多為依歸，說諸法之最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相較下，無出其右！就像是眾生有盡，我願無窮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喻為無上的真實誓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；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十方世界何為標　須彌大山在中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窮究絕頂妙高處　若謂無上仍有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無不是沒有，須知從有的突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上已無頂蓋，深思熟慮猶虛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圓覺來自般若，神威之力無與倫比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證圓覺妙慧，如來十號可見端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眾生學佛，旨在學習世尊的大智妙慧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唯有圓成大智，展現妙慧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才能證得無為真如，圓覺之果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是知解，如是行修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則阿耨菩提如探囊取物般容易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　</w:t>
      </w:r>
      <w:r>
        <w:rPr>
          <w:rFonts w:ascii="新細明體;PMingLiU" w:hAnsi="新細明體;PMingLiU" w:cs="新細明體;PMingLiU"/>
          <w:b/>
          <w:bCs/>
        </w:rPr>
        <w:t>　是無等等咒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獨特絕無，殊勝之極至，非稀有珍奇可以比擬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真實故，具饒益性故！般若波羅蜜多咒，具大神威力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大光明遍照，無上饒益性：是無等級，無等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猶若大海，亦如太虛，非人類知識之所能知者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誠然，不可說，不可思議！！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此等等非彼等等　時空之中不等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突破智類說等等　了生脫死無等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般若以四咒論真言，吸取其一勝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一個無字透露先機，汝是否有稿底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若謂無是沒有，無異粉飾海洋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眼見耳聞，鼻嗅舌嚐，身感觸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何處不是「有」的事實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固執否定，少了智慧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最可憐的是不知自患瘡毒，惡性傳染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就像是愛滋病患者，與他（她）人交，是刻意？是無心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說是「無心」，實際上已造成「有毒染」的傷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是無原自有，任怎樣不承認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究竟所以，「無」絕不是沒有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唯其分別，已超越了等級與等量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等等故，真實性故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　能除一切苦，真實不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陀為一大事因緣而來此沙界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無非是為令眾生，出離生死輪迴之苦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由是之故，開創了八萬四千法門，歸納成戒定慧三無漏學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導引眾生般大涅槃，證寂滅為樂殊勝妙圓大覺之境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基於佛陀以慈悲為懷，務期眾生能離苦得樂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凡所說諸法，是真語、是實語、是如語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承之受教，饒益無窮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苦集滅道闡法諦　無漏三學勤修習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八萬四千擇合宜　摩訶般若波羅蜜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向上三寶是典範，入佛之啟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無漏三學得圓具，證佛之依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三界火宅，如熱鍋中螞蟻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離苦得樂，遷住清淨世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知是理，解而行，理事圓融，即是揚帆趁風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懈怠障，揮槳勤，逆水行舟，亦如順水輕鬆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故說般若波羅蜜多咒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什麼？世法中有著太多的為什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陀的教法中，有著殊勝的道理和方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剛好針對世法中一連串的為什麼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以令使突破，與以化解，就像是醫生與病患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診斷病因，對症下藥，使之痊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此，為什麼要說般若波羅蜜多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基於般若是眾法之最，幾乎八萬四千法門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均不能沒有般若而可以正確的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穩當的行於菩提道路之上；為般若能消除一切障礙故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般若如良醫能癒病患之痛故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愚迷情識常犯錯　昧因落果擔罪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學佛修行習般若　三界六道任行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吠！悟空翻跟斗十萬八千里，洋洋得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來手掌廣大無有邊際，猴在掌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沙界眾生，輪迴受報，那「受」者是誰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上至領袖，下至平民，懂得的、悉知其中有個「我」在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我，心猿意馬，少了我，木頭石頭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爾「我無我」，是則無煩無惱，逍遙自在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雖然如是，亦當體取，肯定自在麼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猶孫猴子，猴急翻跟斗，亦不過是另類的發洩而已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少了般若波羅蜜多殊勝之法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　</w:t>
      </w:r>
      <w:r>
        <w:rPr>
          <w:rFonts w:ascii="新細明體;PMingLiU" w:hAnsi="新細明體;PMingLiU" w:cs="新細明體;PMingLiU"/>
          <w:b/>
          <w:bCs/>
        </w:rPr>
        <w:t>即說咒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舉樽飲露，嵐霧披身，裡外濕淋淋的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夜色無月，星影迷濛，氣氛昏沉沉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濕醒昏睡，住心身處，是有住？是無住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所無所，應無所住，管它心身如何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偈頌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令傳林間無聲響　巒伏水流心蕩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是靜是動隨它去　信口開河野莫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呔！散人隱士透的是啥訊息？身心未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陀世尊說的是啥道理？如人飲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是麼？俺老野住山行腳，總是開口不得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語鈍言拙，不免土性率直，惹來許多無謂的困擾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以及許多的無可奈何！能說什麼？世尊住世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曾說未曾度一眾生，未說一字一法，近兩千六百年來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從印至華夏，朔古迄今，多少高僧善德，稟承佛意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佛法流佈，饒益群命；文字傳說的記錄，更是質重量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可嘆的是，時正末法，吹法螺，張佛幟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4"/>
        </w:rPr>
        <w:t>堂而皇之，已是雨後春筍；探究實際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多少難避羊頭狗肉之嫌的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冤哉枉也，黃面老子背黑鍋，莫明所以的向誰道破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正因為如此，俺老野自然沒有怨尤的資格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但能盡一分心，出一點力，有所謂「有耳無嘴」，落得清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隨他去！因果感報，自有定數，我老野，又能如何？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揭諦揭諦，波羅揭諦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　　　　　　　波羅僧揭諦，菩提娑婆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雪山頂上妙高峰，有心登高探個究竟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須捨得自我，無怨無悔，無有厭倦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步一步，任它狂風暴雪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任它山崩冰裂，處處危崖險壁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運用智慧，循著世尊的道理和方法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把握世尊所標立的方向。謂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行啊！行啊！如法的行！大家一起來如法的行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循著菩提大道，次第的行，務期成就圓滿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0318" w:h="14570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22:00Z</dcterms:created>
  <dc:creator>楊蕙瑛</dc:creator>
  <dc:description/>
  <cp:keywords/>
  <dc:language>en-US</dc:language>
  <cp:lastModifiedBy>win</cp:lastModifiedBy>
  <cp:lastPrinted>2002-11-07T15:18:00Z</cp:lastPrinted>
  <dcterms:modified xsi:type="dcterms:W3CDTF">2008-02-02T09:11:00Z</dcterms:modified>
  <cp:revision>9</cp:revision>
  <dc:subject/>
  <dc:title>禪囂心語</dc:title>
</cp:coreProperties>
</file>