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紀元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（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千佛山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w w:val="90"/>
          <w:sz w:val="32"/>
          <w:szCs w:val="32"/>
          <w:shd w:fill="D8D8D8" w:val="clear"/>
        </w:rPr>
        <w:t>啟建新春千佛齋天護摩大法會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主法：</w:t>
      </w:r>
      <w:r>
        <w:rPr>
          <w:rFonts w:ascii="標楷體" w:hAnsi="標楷體" w:cs="標楷體" w:eastAsia="標楷體"/>
          <w:sz w:val="28"/>
          <w:szCs w:val="28"/>
        </w:rPr>
        <w:t>曼殊伽陀摩帝薩怛波耶 金剛無上師  （千佛山方丈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上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下</w:t>
      </w:r>
      <w:r>
        <w:rPr>
          <w:rFonts w:ascii="標楷體" w:hAnsi="標楷體" w:cs="標楷體" w:eastAsia="標楷體"/>
          <w:sz w:val="28"/>
          <w:szCs w:val="28"/>
        </w:rPr>
        <w:t>雲老禪師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法會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功德：</w:t>
      </w:r>
      <w:r>
        <w:rPr>
          <w:rFonts w:ascii="標楷體" w:hAnsi="標楷體" w:cs="標楷體" w:eastAsia="標楷體"/>
          <w:sz w:val="28"/>
          <w:szCs w:val="28"/>
        </w:rPr>
        <w:t>祈福、息災、降魔、安命、招財、延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千佛山菩提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台南縣關廟鄉松腳村旺萊路</w:t>
      </w:r>
      <w:r>
        <w:rPr>
          <w:rFonts w:eastAsia="標楷體" w:cs="標楷體" w:ascii="標楷體" w:hAnsi="標楷體"/>
          <w:sz w:val="28"/>
          <w:szCs w:val="28"/>
        </w:rPr>
        <w:t>46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5-8106~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95-861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hiefsun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42" w:hanging="42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shd w:fill="D8D8D8" w:val="clear"/>
        </w:rPr>
        <w:t>法會緣起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exact" w:line="400" w:before="36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，科學文明起飛，企業經濟掛帥為主流，牽動人之生存條件，富者恆富，窮者彌窮；然科學產品的熱能廢氣，破壞了地球大自然的生態，聖嬰現象頻傳，引發天災遍及全球；而同時社會的價值觀念丕變，人們追求財富，翹首大亨，恣財縱慾不修德，亦潛藏著災異禍變的危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因此，千佛山為祝禱世界和平，國家昌盛，舉世風調雨順，百姓安和樂利，虔誠</w:t>
      </w:r>
      <w:r>
        <w:rPr>
          <w:rFonts w:ascii="標楷體" w:hAnsi="標楷體" w:cs="標楷體" w:eastAsia="標楷體"/>
          <w:w w:val="90"/>
          <w:sz w:val="28"/>
          <w:szCs w:val="28"/>
        </w:rPr>
        <w:t>啟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w w:val="90"/>
          <w:sz w:val="28"/>
          <w:szCs w:val="28"/>
        </w:rPr>
        <w:t>新春千佛護摩大法會</w:t>
      </w:r>
      <w:r>
        <w:rPr>
          <w:rFonts w:ascii="標楷體" w:hAnsi="標楷體" w:cs="標楷體" w:eastAsia="標楷體"/>
          <w:sz w:val="28"/>
          <w:szCs w:val="28"/>
        </w:rPr>
        <w:t>」。仰承三寶威神之力，金剛無上師加持之功，務期娑婆世界的眾諸有情，皆能獲取大利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摩譯作燃燒，原是古印度供奉火婆羅門的祭祀，即以火燃燒供物祭祀諸天，驅魔求福的作法，因而稱作火供，後為密教所採用，成為重要的行法之一。但密教護摩的意義與婆羅門教有極大不同，佛陀所說的護摩，意指如來一切智光，引申為以智慧火焚燒煩惱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摩有內外兩者之分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護摩—必須擇地作為壇場，燃燒檀香木、松枝等物供養諸天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護摩—以自身為壇場，藉如來之智火燒除無明煩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新春，千佛山三度隆重舉辦護摩大法會，特恭請梵密金剛無上師 曼殊伽陀摩帝薩怛波耶（千佛山方丈－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上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下</w:t>
      </w:r>
      <w:r>
        <w:rPr>
          <w:rFonts w:ascii="標楷體" w:hAnsi="標楷體" w:cs="標楷體" w:eastAsia="標楷體"/>
          <w:sz w:val="28"/>
          <w:szCs w:val="28"/>
        </w:rPr>
        <w:t>雲老禪師）登壇主法，以其累積八十年古梵密修養功德，藉大日如來慈悲加持力，行當今台灣未曾有的護摩大法會。金剛無上師將顯現大日如來之相，主行十二大菩薩法，奉請十方三世一切諸佛及帝釋天、四天王等諸護法神降臨法壇；並率領梵密行者為與會信眾灌頂加持。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法會設內外護摩二壇，行古梵密「息災、增益、鉤召、降魔、敬愛」五大護摩法。</w:t>
      </w:r>
    </w:p>
    <w:p>
      <w:pPr>
        <w:pStyle w:val="Normal"/>
        <w:spacing w:lineRule="exact" w:line="400"/>
        <w:ind w:left="1838" w:hanging="1680"/>
        <w:rPr/>
      </w:pPr>
      <w:r>
        <w:rPr>
          <w:rFonts w:ascii="標楷體" w:hAnsi="標楷體" w:cs="標楷體" w:eastAsia="標楷體"/>
          <w:sz w:val="28"/>
          <w:szCs w:val="28"/>
        </w:rPr>
        <w:t>一、息災法－為息災難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遠離苦厄</w:t>
      </w:r>
      <w:r>
        <w:rPr>
          <w:rFonts w:ascii="標楷體" w:hAnsi="標楷體" w:cs="標楷體" w:eastAsia="標楷體"/>
          <w:sz w:val="28"/>
          <w:szCs w:val="28"/>
        </w:rPr>
        <w:t>，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求家庭寧和、身心安康、諸事順遂、吉祥如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益法－為增長智慧、消除煩惱、破除無明、遠離惡魔、成就佛道。</w:t>
      </w:r>
    </w:p>
    <w:p>
      <w:pPr>
        <w:pStyle w:val="Normal"/>
        <w:spacing w:lineRule="exact" w:line="400"/>
        <w:ind w:left="1829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鉤召法－延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善德之士，拔地獄鬼道眾生之苦。令參與盛會者，護持法會功德，務期人非人等，藉以改變心性，冥陽兩利。</w:t>
      </w:r>
    </w:p>
    <w:p>
      <w:pPr>
        <w:pStyle w:val="Normal"/>
        <w:spacing w:lineRule="exact" w:line="400"/>
        <w:ind w:left="1829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降魔法－為折伏怨敵惡魔之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如恐怖組織、巧取豪奪、作奸犯科等諸不善者。</w:t>
      </w:r>
    </w:p>
    <w:p>
      <w:pPr>
        <w:pStyle w:val="Normal"/>
        <w:spacing w:lineRule="exact" w:line="400"/>
        <w:ind w:left="1701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愛法－奉請佛菩薩慈悲加護。使夫妻相互敬愛、親子關係和諧，進而消弭社會國家戰禍爭端，世界和平昌盛。</w:t>
      </w:r>
    </w:p>
    <w:p>
      <w:pPr>
        <w:pStyle w:val="Normal"/>
        <w:widowControl/>
        <w:snapToGrid w:val="false"/>
        <w:spacing w:lineRule="exact" w:line="400"/>
        <w:ind w:left="36" w:hanging="3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主法者簡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曼殊伽陀摩帝薩怛波耶  金剛無上師</w:t>
      </w:r>
    </w:p>
    <w:p>
      <w:pPr>
        <w:pStyle w:val="Normal"/>
        <w:spacing w:lineRule="exact" w:line="400" w:before="72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千佛山方丈</w:t>
      </w:r>
      <w:r>
        <w:rPr>
          <w:rFonts w:ascii="標楷體" w:hAnsi="標楷體" w:cs="標楷體" w:eastAsia="標楷體"/>
          <w:b/>
          <w:sz w:val="32"/>
          <w:szCs w:val="32"/>
          <w:vertAlign w:val="superscript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白</w:t>
      </w:r>
      <w:r>
        <w:rPr>
          <w:rFonts w:ascii="標楷體" w:hAnsi="標楷體" w:cs="標楷體" w:eastAsia="標楷體"/>
          <w:b/>
          <w:sz w:val="32"/>
          <w:szCs w:val="32"/>
          <w:vertAlign w:val="superscript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>雲老禪師）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vertAlign w:val="superscript"/>
        </w:rPr>
        <w:t>上</w:t>
      </w:r>
      <w:r>
        <w:rPr>
          <w:rFonts w:ascii="標楷體" w:hAnsi="標楷體" w:cs="標楷體" w:eastAsia="標楷體"/>
          <w:sz w:val="28"/>
          <w:szCs w:val="28"/>
        </w:rPr>
        <w:t>白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下</w:t>
      </w:r>
      <w:r>
        <w:rPr>
          <w:rFonts w:ascii="標楷體" w:hAnsi="標楷體" w:cs="標楷體" w:eastAsia="標楷體"/>
          <w:sz w:val="28"/>
          <w:szCs w:val="28"/>
        </w:rPr>
        <w:t>雲老禪師是當代禪密的大成就者，系出臨濟宗第四十代孫，天岳山本晝禪師法脈第九代，浮丘山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上</w:t>
      </w:r>
      <w:r>
        <w:rPr>
          <w:rFonts w:ascii="標楷體" w:hAnsi="標楷體" w:cs="標楷體" w:eastAsia="標楷體"/>
          <w:sz w:val="28"/>
          <w:szCs w:val="28"/>
        </w:rPr>
        <w:t>虛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下</w:t>
      </w:r>
      <w:r>
        <w:rPr>
          <w:rFonts w:ascii="標楷體" w:hAnsi="標楷體" w:cs="標楷體" w:eastAsia="標楷體"/>
          <w:sz w:val="28"/>
          <w:szCs w:val="28"/>
        </w:rPr>
        <w:t xml:space="preserve">因老禪師嫡傳弟子；兼承溈仰宗廣修老和尚法脈。 </w:t>
      </w:r>
    </w:p>
    <w:p>
      <w:pPr>
        <w:pStyle w:val="Normal"/>
        <w:autoSpaceDE w:val="false"/>
        <w:spacing w:lineRule="exact" w:line="400" w:before="180" w:after="0"/>
        <w:ind w:right="-61" w:firstLine="560"/>
        <w:rPr/>
      </w:pPr>
      <w:r>
        <w:rPr>
          <w:rFonts w:ascii="標楷體" w:hAnsi="標楷體" w:cs="文鼎粗仿" w:eastAsia="標楷體"/>
          <w:sz w:val="28"/>
          <w:szCs w:val="28"/>
          <w:lang w:val="zh-TW"/>
        </w:rPr>
        <w:t>老禪師生於民國四年，</w:t>
      </w:r>
      <w:r>
        <w:rPr>
          <w:rFonts w:ascii="標楷體" w:hAnsi="標楷體" w:cs="標楷體" w:eastAsia="標楷體"/>
          <w:sz w:val="28"/>
          <w:szCs w:val="28"/>
        </w:rPr>
        <w:t>七歲披剃，以沙彌身進學堂，二十一歲畢業於湖南大學中文系；同年受具足戒於漢陽歸元寺。之後，三年行腳參學，遍訪諸山潛隱善德，其間習密法於能海大師；學因明於西藏絳央寺。二十四歲接掌浮丘山雷音寺住持，二十八歲出任小南天天岳山梵音寺方丈。民國三十年行腳泰北時，巧遇印度苦行僧－讖托那庫瑪傳授古梵密法。</w:t>
      </w:r>
    </w:p>
    <w:p>
      <w:pPr>
        <w:pStyle w:val="Normal"/>
        <w:autoSpaceDE w:val="false"/>
        <w:spacing w:lineRule="exact" w:line="400" w:before="180" w:after="0"/>
        <w:ind w:right="-61" w:firstLine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民國三十七年不巧參加軍旅，渡海來台，歷經十年百日，回復本來面目，過著刀耕火種的苦行生活，並兩度環島行腳。五十三年秋任關子嶺碧雲寺導師，六十年駐錫彰化古嚴禪寺，開伽藍育僧之始。六十二年出任菩提寺住持，翌年遵師囑咐開立千佛山，廣衍法脈。</w:t>
      </w:r>
    </w:p>
    <w:p>
      <w:pPr>
        <w:pStyle w:val="Normal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十年起，老禪師應十方信眾懇請，於各都會區立講堂、建寺院，如今，千佛山聯合功德會所屬各道場遍及全省。同時順應時代之需，結合七眾弟子及善心人士的力量，創設中華佛弟子協會、千佛山慈善基金會、千佛山文教基金會以及金禧廣播公司，投注於社會公益活動，踐履慈悲喜捨的菩薩行願。</w:t>
      </w:r>
    </w:p>
    <w:p>
      <w:pPr>
        <w:pStyle w:val="Normal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八十八年間開始電視弘法，致力結合雜誌、廣播、網路、影音等傳播媒體，務期使法音流布海內外各地。雲</w:t>
      </w:r>
      <w:r>
        <w:rPr>
          <w:rFonts w:ascii="標楷體" w:hAnsi="標楷體" w:cs="文鼎粗仿" w:eastAsia="標楷體"/>
          <w:sz w:val="28"/>
          <w:szCs w:val="28"/>
          <w:lang w:val="zh-TW"/>
        </w:rPr>
        <w:t>老禪師畢生以弘傳般若為志，</w:t>
      </w:r>
      <w:r>
        <w:rPr>
          <w:rFonts w:ascii="標楷體" w:hAnsi="標楷體" w:cs="標楷體" w:eastAsia="標楷體"/>
          <w:sz w:val="28"/>
          <w:szCs w:val="28"/>
        </w:rPr>
        <w:t>至今著述不曾暫歇</w:t>
      </w:r>
      <w:r>
        <w:rPr>
          <w:rFonts w:ascii="標楷體" w:hAnsi="標楷體" w:cs="文鼎粗仿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達八十餘種，並持續出版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有聲書，提供後學探究如來法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護摩及其功德力</w:t>
      </w:r>
      <w:r>
        <w:rPr>
          <w:rFonts w:ascii="標楷體" w:hAnsi="標楷體" w:cs="細明體;MingLiU" w:eastAsia="標楷體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護摩法的對象不只是六道眾生，六道眾生是輪迴的現象，可是往往鬼道與地獄道眾生輪迴的時間比較長，甚至長到無限期，這是關係到個人的業，業愈重，脫離鬼道、地獄道的機會就愈少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不只是台灣，全世界不時發生天災人禍，不管是人為或者是自然因素，加諸於人類的苦難愈來愈嚴重。這其中尚有人所造作成的，譬如我們對地球的破壞，畢竟地球的承受力有限，所以造成很多冤死的情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冤死不能以業報來說，因為有些狀況比較特殊，尤其最可憐的是在鬼道或者地獄道，那些無法很快轉入其他善道，或者投入人道的眾生，一直處在極苦環境中受報，往往會延續幾百年時間，並不是一般人所說的，在鬼道待多久之後，就可以輪迴至人道；的確，有些很難出離鬼道或者地獄道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係到業，不是講業的成分，而是指業的習氣，譬如抗戰期間，南京大屠殺的受難者，那些人都是冤死的，他們既沒有錯、也沒有罪，可是冤死的人瞋恨心特別重，所以往往淪入鬼道、地獄道中，而出離的機會就愈少了。在這種情況之下，使得鬼道眾生，在人的環境中造作更多混亂，形成一種反撲現象，好比地球一樣，由於我們過於破壞地球環境，造成地球反撲，這些鬼道眾生也是如此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外，即使是天道眾生，也不一定能夠很快回到人道為善、修行辦道，為什麼？因為人具有貪欲的習氣，這種貪欲是捨不得離開逸樂環境。因為天道是享樂的環境，自然不願捨離，除非福報完全受盡，不得不離開。然而佛法的目的，則是希望六道眾生，能夠在人道修行辦道，出離有情世界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道中任何一道的眾生，都是處於苦的前提之下，即使是享受福報的天道，其實還是苦。以人道為例，有錢、有地位的人，貪於吃喝玩樂，尤其那些吸毒、好色之徒，結果造成戕害自己，危及他人。甚至有些人，也不想離開人道，希望一直生活在人的環境中，自認為蠻好的。可是，以佛教而言，即使是人，如果只是順其自然地過日子，還是耽於苦之中。</w:t>
      </w:r>
    </w:p>
    <w:p>
      <w:pPr>
        <w:pStyle w:val="TextBodyIndent"/>
        <w:spacing w:lineRule="exact" w:line="400"/>
        <w:rPr/>
      </w:pPr>
      <w:r>
        <w:rPr/>
        <w:t>印度古梵密認為，不管受苦也好、受樂也好，久而久之，容易衍成莫大的後遺症，影響所及造成紛亂，加以我們人的愚癡、無明，致使人的世界更加混亂，甚至過去一些傳統美德都已破壞殆盡。目前每天，媒體所報導的國內外新聞，幾乎都是亂象，最容易感受到的就是那份苦，因此佛教特別強調離苦得樂。</w:t>
      </w:r>
    </w:p>
    <w:p>
      <w:pPr>
        <w:pStyle w:val="TextBodyIndent"/>
        <w:spacing w:lineRule="exact" w:line="400"/>
        <w:rPr/>
      </w:pPr>
      <w:r>
        <w:rPr/>
        <w:t>大護摩法是屬於印度古梵密中的一種方法，雖然過去藏密也做過護摩，不過，大多偏重於超度、消災、發財這些方面，那不是究竟的方法，無法使六道眾生真正感受到功德饒益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因為娑婆世界是一個共同體，不管六道中，任何一道的眾生發生混亂，就會造成這共同體承受更多苦難，雖然以我們人的直覺感受而言，不是很明顯，可是，以古梵密來說，是非常顯著的。尤其是古梵密的金剛上師，主法者本身必須在古梵密法上有所成就，並不是只在表相上做某種壇、某種設施，那不是湊熱鬧的。其實這大護摩即使沒有眾人參與，功德還是無限量的，並不表示人多才有功德，因為重點是在法會中間所完成功德的力量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大護摩，金剛無上師同樣主行十二大菩薩法，每當顯現任何一位菩薩時，金剛無上師的面相及內心世界必須等同那位菩薩，這是非常不容易辦到的，因為這不是佛的作為，而是菩薩的作為。在十二大菩薩法之中，地藏王菩薩的作法比較難行，因為地藏王菩薩的願力是地獄不空、誓不成佛，然而地獄空得了嗎？事實上，現在人的世界，造業愈來愈嚴重，投入地獄的眾生愈來愈多，以大護摩法而言，就是希望感動地獄眾生，使他們往生人道的時間、距離縮短，這是極為艱難的作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是行文殊菩薩大智慧的作法，這種大智慧之功德力，可以使三十三天忉利天的天主，或者稱為帝釋天，把這份功德，用法音的方式感動人心，這是以智慧來說；普賢菩薩的行法，也是相當困難，所謂言教不如身教，普賢菩薩就是談身教，用自身的表現去影響人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剛無上師登壇行法之時，必須完全沒有自我，並不是否定自我，而是把自己淡化到完全沒有。所以，若未深具大修養者，難圓其事，這不僅是菩薩慈悲度眾之心，也是佛教之精神所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360"/>
        <w:jc w:val="center"/>
        <w:rPr/>
      </w:pPr>
      <w:r>
        <w:rPr/>
        <w:t>法會功德項目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5"/>
        <w:gridCol w:w="1445"/>
        <w:gridCol w:w="3747"/>
      </w:tblGrid>
      <w:tr>
        <w:trPr>
          <w:trHeight w:val="510" w:hRule="atLeast"/>
        </w:trPr>
        <w:tc>
          <w:tcPr>
            <w:tcW w:w="12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271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b/>
                <w:sz w:val="28"/>
                <w:szCs w:val="28"/>
              </w:rPr>
              <w:t>功德項目</w:t>
            </w:r>
          </w:p>
        </w:tc>
        <w:tc>
          <w:tcPr>
            <w:tcW w:w="37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72" w:hRule="atLeast"/>
        </w:trPr>
        <w:tc>
          <w:tcPr>
            <w:tcW w:w="127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1</w:t>
            </w:r>
          </w:p>
        </w:tc>
        <w:tc>
          <w:tcPr>
            <w:tcW w:w="2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總功德主</w:t>
            </w:r>
          </w:p>
        </w:tc>
        <w:tc>
          <w:tcPr>
            <w:tcW w:w="3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全戶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副總功德主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全戶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功德主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全戶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副功德主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全戶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福慧主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全戶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吉祥主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全戶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7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供佛寶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彌陀殿內正面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彌陀殿內側面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護壇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全戶</w:t>
            </w:r>
          </w:p>
        </w:tc>
      </w:tr>
      <w:tr>
        <w:trPr>
          <w:trHeight w:val="1002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0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拔度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歷代祖先、冤親債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亡者、嬰靈、地祇主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消災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祈求災厄遠離、身心安康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延壽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祈求延年益壽、福壽安康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祈福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祈求培植福田、諸事吉祥</w:t>
            </w:r>
          </w:p>
        </w:tc>
      </w:tr>
      <w:tr>
        <w:trPr>
          <w:trHeight w:val="491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求財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祈求生意興隆、財源廣進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智慧幡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5" w:hanging="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祈求消除煩惱、增長智慧</w:t>
            </w:r>
          </w:p>
        </w:tc>
      </w:tr>
      <w:tr>
        <w:trPr>
          <w:trHeight w:val="48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千佛齋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福壽齋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吉祥齋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如意齋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結緣齋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供花、供香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  <w:t>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ascii="標楷體" w:hAnsi="標楷體" w:cs="Arial;Arial Unicode MS" w:eastAsia="標楷體"/>
                <w:sz w:val="28"/>
                <w:szCs w:val="28"/>
              </w:rPr>
              <w:t>護摩香</w:t>
            </w:r>
          </w:p>
        </w:tc>
        <w:tc>
          <w:tcPr>
            <w:tcW w:w="374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;Arial Unicode MS"/>
                <w:sz w:val="28"/>
                <w:szCs w:val="28"/>
              </w:rPr>
            </w:pPr>
            <w:r>
              <w:rPr>
                <w:rFonts w:eastAsia="標楷體" w:cs="Arial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護持戶名：財團法人千佛山佛教基金會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名稱：京城銀行關廟分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持帳號：</w:t>
      </w:r>
      <w:r>
        <w:rPr>
          <w:rFonts w:eastAsia="標楷體" w:cs="標楷體" w:ascii="標楷體" w:hAnsi="標楷體"/>
          <w:sz w:val="28"/>
          <w:szCs w:val="28"/>
        </w:rPr>
        <w:t>060225006469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：</w:t>
      </w:r>
      <w:r>
        <w:rPr>
          <w:rFonts w:eastAsia="標楷體" w:cs="標楷體" w:ascii="標楷體" w:hAnsi="標楷體"/>
          <w:sz w:val="28"/>
          <w:szCs w:val="28"/>
        </w:rPr>
        <w:t>31560414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凡欲參與古梵密護摩大法會的善信大德，務請發起虔誠願心，於法會其間奉行齋戒，清淨身口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齋戒應持守之要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殺生－素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飲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戒淫－正常夫妻關係亦不可為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為清淨意念，即日起，與會信眾請持誦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字觀世音菩薩聖號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南無大慈大悲救苦救難廣大靈感觀世音菩薩 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fsun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12:00Z</dcterms:created>
  <dc:creator>SuperXP</dc:creator>
  <dc:description/>
  <cp:keywords/>
  <dc:language>en-US</dc:language>
  <cp:lastModifiedBy>win</cp:lastModifiedBy>
  <cp:lastPrinted>2007-11-26T17:38:00Z</cp:lastPrinted>
  <dcterms:modified xsi:type="dcterms:W3CDTF">2008-01-03T12:49:00Z</dcterms:modified>
  <cp:revision>72</cp:revision>
  <dc:subject/>
  <dc:title>啟建</dc:title>
</cp:coreProperties>
</file>